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9.08.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983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В связи с 50-летием образования Домодедовского района и  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За выдающийся вклад в экономическое и социальное развитие городского округа Домодедово присвоить звание «Почетный гражданин городского округа Домодедово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Каменщику Дмитрию Владимировичу -  председателю Совета директоров группы компа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M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Рагимову Ализаману Сабир оглы – генеральному директор ООО ПФК «Гюнай», депутату Совета депутатов городского округа Домодед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Тимофеевой Лидии Васильевне – директору МАОУ «Востряковский лицей № 1», председателю Общественной палаты городского округа Домодед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Шокурову Владимиру Викторовичу – генеральному директору ЗАО «Мособлстройтрест-11», депутату Совета депутатов городского округа Домодедов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Шутову Владиславу Дмитриевичу – первому заместителю генерального директора ОАО  «Домодедовский машиностроительный завод «Кондиционер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Лицам, удостоенным звания «Почетный гражданин городского округа Домодедово», на праздновании Дня городского округа Домодедо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 августа 2019 г.</w:t>
      </w:r>
      <w:r>
        <w:rPr/>
        <w:t xml:space="preserve">  </w:t>
      </w:r>
      <w:r>
        <w:rPr>
          <w:b w:val="false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чить Памятную ленту, нагрудный знак  и  удостоверение «Почетный гражданин городского округа Домодедо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мена лиц, удостоенных звания «Почетный гражданин городского округа Домодедово»,  занести в «Книгу Почета» города Домодедово и Домодедовского района и разместить на официальном сайте городского округа Домодедово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 (Дремов Ю.В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ind w:left="6372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.П. Ковалевс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Rudenko</dc:creator>
  <dc:description/>
  <cp:keywords/>
  <dc:language>en-US</dc:language>
  <cp:lastModifiedBy>Коняева Л.А.</cp:lastModifiedBy>
  <cp:lastPrinted>2019-08-06T10:28:00Z</cp:lastPrinted>
  <dcterms:modified xsi:type="dcterms:W3CDTF">2019-08-08T12:51:00Z</dcterms:modified>
  <cp:revision>3</cp:revision>
  <dc:subject/>
  <dc:title> </dc:title>
</cp:coreProperties>
</file>